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 результатах выездной планов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ки целевого и эффективного использования средств, выделенных из бюджета городского округа в 2015 го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содержание Травянской сельской администрации. Соблюдение администрацией требований законодательства о контрактной системе в рамках полномочий, установленных частью 8 статьи 99 Федерального закона от 05.04.2013г. № 44-ФЗ за 2015 год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ым управлением Администрации Каменского городского округа проведена выездная плановая проверка целевого и эффективного использования средств, выделенных из бюджета городского округа в 2015 году на содержание Травянской сельской администрации. Соблюдение администрацией требований законодательства о контрактной системе в рамках полномочий, установленных частью 8 статьи 99 Федерального закона от 05.04.2013г. № 44-ФЗ за 201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ого мероприятия установлены нарушения Общих требований к порядку составления, утверждения и ведения бюджетных смет казенных учреждений, Трудового кодекса РФ о выплате заработ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 направлено Представление об устранении выявленных нарушений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контрольного мероприятия доведены до сведения Главы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4:56:00Z</dcterms:created>
  <dc:creator>Светик</dc:creator>
  <dc:description/>
  <cp:keywords/>
  <dc:language>en-US</dc:language>
  <cp:lastModifiedBy>Снигирева</cp:lastModifiedBy>
  <cp:lastPrinted>2015-12-28T09:44:00Z</cp:lastPrinted>
  <dcterms:modified xsi:type="dcterms:W3CDTF">2016-03-11T03:57:00Z</dcterms:modified>
  <cp:revision>23</cp:revision>
  <dc:subject/>
  <dc:title>О результатах плановой проверки</dc:title>
</cp:coreProperties>
</file>